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救 急 搬 送 証 明 交 付 申 請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男鹿地区消防一部事務組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消防長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願出人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96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</w:p>
    <w:p>
      <w:pPr>
        <w:pStyle w:val="Normal"/>
        <w:ind w:left="496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96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96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傷病者との関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次のとおり、救急搬送されたことを証明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760"/>
      </w:tblGrid>
      <w:tr>
        <w:trPr>
          <w:trHeight w:val="645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院収容日時</w:t>
            </w:r>
          </w:p>
        </w:tc>
        <w:tc>
          <w:tcPr>
            <w:tcW w:w="6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　　　月　　　日　　　　　　時　　　分</w:t>
            </w:r>
          </w:p>
        </w:tc>
      </w:tr>
      <w:tr>
        <w:trPr>
          <w:trHeight w:val="645" w:hRule="atLeast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</w:rPr>
              <w:t>出場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</w:rPr>
              <w:t>傷病者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</w:rPr>
              <w:t>傷病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容医療機関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</w:rPr>
              <w:t>救急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別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相違ないことを証明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男鹿地区消防一部事務組合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消防長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29:00Z</dcterms:created>
  <dc:creator>honbu03</dc:creator>
  <dc:description/>
  <cp:keywords/>
  <dc:language>en-US</dc:language>
  <cp:lastModifiedBy>honbu03</cp:lastModifiedBy>
  <cp:lastPrinted>2016-12-06T12:06:00Z</cp:lastPrinted>
  <dcterms:modified xsi:type="dcterms:W3CDTF">2018-10-01T02:33:00Z</dcterms:modified>
  <cp:revision>8</cp:revision>
  <dc:subject/>
  <dc:title>救急搬送証明交付申請書</dc:title>
</cp:coreProperties>
</file>